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280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агомедова М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Мурада Гусен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0.2024 года, в 00 час. 01 мин., Магомедов М.Г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18810586240722025071 от 22.07.2024 года по делу об административном правонарушении, предусмотренном ч. 2 ст. 12.12 КоАП РФ. В отношении Магомедова М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М.Г. в судебном заседании отводов и ходатайств не заявлял, вину в совершении административного правонарушения признал, пояснил, что штраф оплатил несвоевременно, поскольку испытывал финансовые труд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хм621611; копией постановления по делу об административном правонарушении № 18810586240722025071 от 22.07.2024 года, вступившем в законную силу 02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гомедова М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М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гомедова Мурада Гусе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04252014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0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